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The local discount process is simple. Just ask.</w:t>
      </w:r>
    </w:p>
    <w:p>
      <w:pPr>
        <w:pStyle w:val="Normal"/>
        <w:rPr>
          <w:rFonts w:ascii="Times New Roman" w:hAnsi="Times New Roman" w:cs="Times New Roman"/>
          <w:sz w:val="28"/>
          <w:szCs w:val="28"/>
        </w:rPr>
      </w:pPr>
      <w:r>
        <w:rPr>
          <w:rFonts w:cs="Times New Roman" w:ascii="Times New Roman" w:hAnsi="Times New Roman"/>
          <w:sz w:val="28"/>
          <w:szCs w:val="28"/>
        </w:rPr>
        <w:t>Here’s how we do it in UKRRTA:</w:t>
      </w:r>
    </w:p>
    <w:p>
      <w:pPr>
        <w:pStyle w:val="Normal"/>
        <w:rPr>
          <w:rFonts w:ascii="Times New Roman" w:hAnsi="Times New Roman" w:cs="Times New Roman"/>
          <w:sz w:val="28"/>
          <w:szCs w:val="28"/>
        </w:rPr>
      </w:pPr>
      <w:r>
        <w:rPr>
          <w:rFonts w:cs="Times New Roman" w:ascii="Times New Roman" w:hAnsi="Times New Roman"/>
          <w:sz w:val="28"/>
          <w:szCs w:val="28"/>
        </w:rPr>
        <w:t>Who to ask? Who do YOU do business with? I’ve found that if I ask a business manager nicely, they are willing to go along. I focus on friends and former students. My dentist gives us 20%. My auto mechanic gives 10% on all auto work, including auto glass. He and his brother are former students. A lawncare business and a tree service business both offer 10%. The NAPA auto parts in Whitesburg gives 10%, and our newest discount is with a jewelry store owned by a former school secretary. She gives an “additional” 10% on any purchase. So, if a ring is on sale for 50% off, we will get 10% off of the remainder.</w:t>
      </w:r>
    </w:p>
    <w:p>
      <w:pPr>
        <w:pStyle w:val="Normal"/>
        <w:rPr>
          <w:rFonts w:ascii="Times New Roman" w:hAnsi="Times New Roman" w:cs="Times New Roman"/>
          <w:sz w:val="28"/>
          <w:szCs w:val="28"/>
        </w:rPr>
      </w:pPr>
      <w:r>
        <w:rPr>
          <w:rFonts w:cs="Times New Roman" w:ascii="Times New Roman" w:hAnsi="Times New Roman"/>
          <w:sz w:val="28"/>
          <w:szCs w:val="28"/>
        </w:rPr>
        <w:t>So far, all of our discounts are in my home county or the two counties that neighbor it. At our district meetings, I have encouraged every local membership chair to go after discounts in their own county, and report them to me so I can print the certificate of appreciation.  EVERY county has dentists, auto parts shops, mechanics, locally owned restaurants, and many more. There is only one brick and mortar bookstore in our district, and we are working on them currently. Also, a new toy store opened in Hazard, owned by a former student! They are on my list. Many of these are run by former students or former colleagues! We do not go after smoke shops of any kind, or liquor stores. We focus on locally owned and managed, as surveys find that over 60% of money spent locally stays in the community. Even though two of my former employees are managers at the two Walmarts nearest to me, we have not asked them for discounts for two reasons: They compete with the local businesses we support, and if a discount comes from a national chain, we feel it would be more uniform if it came from KRTA or NRTA. Also, Walmart has other fund-raising programs in place that we can apply for. Donations mean give us something. Discounts mean we help you and you help us. We send you business, you treat them nice. We advertise for you on our Facebook pages and in our bulletins. We have a list of these businesses that offer our members discounts, and we let prospective members know. But we don’t give them the list until they join – preferably by white card.</w:t>
      </w:r>
    </w:p>
    <w:p>
      <w:pPr>
        <w:pStyle w:val="Normal"/>
        <w:rPr>
          <w:rFonts w:ascii="Times New Roman" w:hAnsi="Times New Roman" w:cs="Times New Roman"/>
          <w:sz w:val="28"/>
          <w:szCs w:val="28"/>
        </w:rPr>
      </w:pPr>
      <w:r>
        <w:rPr>
          <w:rFonts w:cs="Times New Roman" w:ascii="Times New Roman" w:hAnsi="Times New Roman"/>
          <w:sz w:val="28"/>
          <w:szCs w:val="28"/>
        </w:rPr>
        <w:t xml:space="preserve">My usual approach is something like this: “You are in the position you’re in because you had a teacher who cared. Everyone has a favorite teacher or two, and they spent their entire life working for much less than they could have gotten in another job, but they did it because they wanted to make the world a better place. My job is to help them stretch their retirement dollars as far as possible. </w:t>
      </w:r>
    </w:p>
    <w:p>
      <w:pPr>
        <w:pStyle w:val="Normal"/>
        <w:rPr>
          <w:rFonts w:ascii="Times New Roman" w:hAnsi="Times New Roman" w:cs="Times New Roman"/>
          <w:sz w:val="28"/>
          <w:szCs w:val="28"/>
        </w:rPr>
      </w:pPr>
      <w:r>
        <w:rPr>
          <w:rFonts w:cs="Times New Roman" w:ascii="Times New Roman" w:hAnsi="Times New Roman"/>
          <w:sz w:val="28"/>
          <w:szCs w:val="28"/>
        </w:rPr>
        <w:t>Would you be willing to offer our retired members a discount in your business? If so, we will help you by letting our twelve hundred district members know of your kindness and generosity, through our newsletters and web pages.” If they agree, I give them a form to sign to make it official.</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Also, we do not approach a competitor for the same discount. That doesn’t mean we won’t ask in another county. I would love to have a dentist in every county. I recently had enough dental work done that I saved almost $3,000. In case you don’t know, the dental motto is: Put your money where your mouth i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83</Words>
  <Characters>2756</Characters>
  <CharactersWithSpaces>32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47:00Z</dcterms:created>
  <dc:creator>Michael Caudill</dc:creator>
  <dc:description/>
  <dc:language>en-US</dc:language>
  <cp:lastModifiedBy>Michael Caudill</cp:lastModifiedBy>
  <dcterms:modified xsi:type="dcterms:W3CDTF">2025-04-22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