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ar Business Owner/Manager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tired teachers have each spent many years serving their communities, educating our young and supervising their development, for much less than they could have made in other non-education fields. Even in retirement, they continue to serve the community as a group through their many, many hours of volunteer work on social, civic, church and school activities. Over 90% of retirees’ funds remain in Kentucky, bolstering the economy of the communities in which they liv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 an officer of the Upper Kentucky River Retired Teachers Association, my goal is to see that they are not forgotten, and to help them stretch their retirement funds to the fullest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es your organization offer a discount program for the elderly, AARP, or other deserving groups? If so, with whom do I need to speak to see that it reaches our KRTA members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not, would you please consider setting up such a program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nk You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ael Caudil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bership Chair, UKRRT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acaudill@tvscable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6-633-969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6-454-405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9777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7d26e3"/>
    <w:pPr>
      <w:spacing w:lineRule="auto" w:line="240" w:before="0" w:after="0"/>
      <w:ind w:left="2880" w:hanging="0"/>
    </w:pPr>
    <w:rPr>
      <w:rFonts w:ascii="Times New Roman" w:hAnsi="Times New Roman" w:eastAsia="" w:cs="" w:cstheme="majorBidi" w:eastAsiaTheme="majorEastAsia"/>
      <w:b/>
      <w:sz w:val="28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7d26e3"/>
    <w:pPr>
      <w:spacing w:lineRule="auto" w:line="240" w:before="0" w:after="0"/>
    </w:pPr>
    <w:rPr>
      <w:rFonts w:ascii="Times New Roman" w:hAnsi="Times New Roman" w:eastAsia="" w:cs="" w:cstheme="majorBidi" w:eastAsiaTheme="majorEastAsia"/>
      <w:b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audill@tvscab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909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01:00Z</dcterms:created>
  <dc:creator>Michael Caudill</dc:creator>
  <dc:description/>
  <dc:language>en-US</dc:language>
  <cp:lastModifiedBy>Michael Caudill</cp:lastModifiedBy>
  <dcterms:modified xsi:type="dcterms:W3CDTF">2025-04-22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