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mbership suggestions for K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ossibly impossible approaches to membership. I will list the ideas, and provide rationale for each afterward, to save time for the read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tional, community college, university, and other teachers outside of the public-school sector (such as Education Co-ops), are often the hardest retirees to recruit. Can we create a state-wide subgroup for them, similar to a district of their own, with leaders from within their own ranks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“automatic dues deduction” month fell in July instead of November, our members would not see it as a month with less pension. Instead, they would see raises. In July their check would go up by the COLA minus our dues, and thenceforth, they would receive the full COL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the act of retirement be structured so that when one retires, they are automatically enrolled in KRTA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we set up a payment plan where the member agrees for the annual dues to be charged to a credit card or bank account? I do this with my computer protection plan from Nort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vocational teachers do not have multiple degrees and teaching certificates, so they feel looked-down-upon by those with degrees, and sometimes resentful. My dad was a vocational administrator, with a rank one, but was a good recruiter and lifelong member of KEA/KRTA. But he is a rare example. Community college teachers are caught in the middle. They sometimes disrespect K-12 teachers, but resent the same attitude from full university staff who are seen as an “Ivory Tower” attitude. Since most of our district and state KRTA officers are from K-12, these groups feel like they don’t relate to u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hose who feel that even a $20 dues deduction is too much, especially right before Christmas. But if it were done in July, and my COLA were $50, my pension will go up by $30 in July, and by the full $50 from then on, so I will not see any months where my pension goes dow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lieve this is the premise of a “Closed Shop” in Union language. Retirees would still have the option to “Opt Out” by writing a letter of refusal to TRS or KRTA headquarte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 said, this is how I pay for my computer protection and my AAA membership, and I am a “Sustaining member” of a few groups I suppo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Caudi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 Civil War Ga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cassonne, KY 41804-90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6-454-4052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48ortal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7770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144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41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7d26e3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b/>
      <w:sz w:val="28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7d26e3"/>
    <w:pPr>
      <w:spacing w:lineRule="auto" w:line="240" w:before="0" w:after="0"/>
    </w:pPr>
    <w:rPr>
      <w:rFonts w:ascii="Times New Roman" w:hAnsi="Times New Roman" w:eastAsia="" w:cs="" w:cstheme="majorBidi" w:eastAsiaTheme="majorEastAsia"/>
      <w:b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14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9166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e36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48ort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356</Words>
  <Characters>2030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32:00Z</dcterms:created>
  <dc:creator>Michael Caudill</dc:creator>
  <dc:description/>
  <dc:language>en-US</dc:language>
  <cp:lastModifiedBy>Michael Caudill</cp:lastModifiedBy>
  <cp:lastPrinted>2024-03-07T02:06:00Z</cp:lastPrinted>
  <dcterms:modified xsi:type="dcterms:W3CDTF">2025-04-22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