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mc:AlternateContent>
          <mc:Choice Requires="wps">
            <w:drawing>
              <wp:anchor behindDoc="0" distT="0" distB="6985" distL="0" distR="0" simplePos="0" locked="0" layoutInCell="0" allowOverlap="1" relativeHeight="2" wp14:anchorId="5E4DCAAA">
                <wp:simplePos x="0" y="0"/>
                <wp:positionH relativeFrom="page">
                  <wp:posOffset>349885</wp:posOffset>
                </wp:positionH>
                <wp:positionV relativeFrom="paragraph">
                  <wp:posOffset>-541020</wp:posOffset>
                </wp:positionV>
                <wp:extent cx="6972935" cy="6161405"/>
                <wp:effectExtent l="0" t="0" r="0" b="762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616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68"/>
                                <w:szCs w:val="16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68"/>
                                <w:szCs w:val="16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If you are 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0"/>
                                <w:szCs w:val="240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00"/>
                                <w:szCs w:val="200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Ret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0"/>
                                <w:szCs w:val="240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eache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44"/>
                                <w:szCs w:val="144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44"/>
                                <w:szCs w:val="144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(or retiring soon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7.55pt;margin-top:-42.6pt;width:549pt;height:485.1pt;mso-wrap-style:square;v-text-anchor:top;mso-position-horizontal-relative:page" wp14:anchorId="5E4DCAA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68"/>
                          <w:szCs w:val="16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68"/>
                          <w:szCs w:val="16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If you are 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40"/>
                          <w:szCs w:val="240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00"/>
                          <w:szCs w:val="200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Retired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0"/>
                          <w:szCs w:val="240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Teacher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44"/>
                          <w:szCs w:val="144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44"/>
                          <w:szCs w:val="144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(or retiring so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mc:AlternateContent>
          <mc:Choice Requires="wps">
            <w:drawing>
              <wp:anchor behindDoc="0" distT="19050" distB="35560" distL="19050" distR="42545" simplePos="0" locked="0" layoutInCell="0" allowOverlap="1" relativeHeight="4" wp14:anchorId="57DF5D05">
                <wp:simplePos x="0" y="0"/>
                <wp:positionH relativeFrom="margin">
                  <wp:posOffset>213995</wp:posOffset>
                </wp:positionH>
                <wp:positionV relativeFrom="paragraph">
                  <wp:posOffset>31750</wp:posOffset>
                </wp:positionV>
                <wp:extent cx="5539105" cy="79375"/>
                <wp:effectExtent l="10160" t="16510" r="9525" b="15875"/>
                <wp:wrapNone/>
                <wp:docPr id="3" name="Left-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7920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Left-Right Arrow 2" path="l-2147483636,0l-2147483636,-2147483631l-2147483635,-2147483631l-2147483635,0l-2147483622,-2147483632l-2147483635,-2147483621l-2147483635,-2147483629l-2147483636,-2147483629l-2147483636,-2147483621xe" fillcolor="#c00000" stroked="t" o:allowincell="f" style="position:absolute;margin-left:16.85pt;margin-top:2.5pt;width:436.1pt;height:6.2pt;mso-wrap-style:none;v-text-anchor:middle;mso-position-horizontal-relative:margin" wp14:anchorId="57DF5D05" type="_x0000_t69">
                <v:fill o:detectmouseclick="t" type="solid" color2="#3fff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72"/>
          <w:szCs w:val="7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3E9324A8">
                <wp:simplePos x="0" y="0"/>
                <wp:positionH relativeFrom="margin">
                  <wp:align>center</wp:align>
                </wp:positionH>
                <wp:positionV relativeFrom="paragraph">
                  <wp:posOffset>843280</wp:posOffset>
                </wp:positionV>
                <wp:extent cx="6770370" cy="1404620"/>
                <wp:effectExtent l="0" t="0" r="0" b="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14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68"/>
                                <w:szCs w:val="16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72"/>
                                <w:szCs w:val="1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AL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68"/>
                                <w:szCs w:val="16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80"/>
                                <w:szCs w:val="180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M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32.55pt;margin-top:66.4pt;width:533.05pt;height:110.55pt;mso-wrap-style:square;v-text-anchor:top;mso-position-horizontal:center;mso-position-horizontal-relative:margin" wp14:anchorId="3E9324A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68"/>
                          <w:szCs w:val="16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72"/>
                          <w:szCs w:val="1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TALK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68"/>
                          <w:szCs w:val="16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 to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80"/>
                          <w:szCs w:val="180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5560" distL="19050" distR="42545" simplePos="0" locked="0" layoutInCell="0" allowOverlap="1" relativeHeight="7" wp14:anchorId="3DEEF850">
                <wp:simplePos x="0" y="0"/>
                <wp:positionH relativeFrom="margin">
                  <wp:align>center</wp:align>
                </wp:positionH>
                <wp:positionV relativeFrom="paragraph">
                  <wp:posOffset>485775</wp:posOffset>
                </wp:positionV>
                <wp:extent cx="5539105" cy="79375"/>
                <wp:effectExtent l="10160" t="16510" r="9525" b="15875"/>
                <wp:wrapNone/>
                <wp:docPr id="6" name="Left-Righ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7920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-Right Arrow 4" path="l-2147483636,0l-2147483636,-2147483631l-2147483635,-2147483631l-2147483635,0l-2147483622,-2147483632l-2147483635,-2147483621l-2147483635,-2147483629l-2147483636,-2147483629l-2147483636,-2147483621xe" fillcolor="#c00000" stroked="t" o:allowincell="f" style="position:absolute;margin-left:15.9pt;margin-top:38.25pt;width:436.1pt;height:6.2pt;mso-wrap-style:none;v-text-anchor:middle;mso-position-horizontal:center;mso-position-horizontal-relative:margin" wp14:anchorId="3DEEF850" type="_x0000_t69">
                <v:fill o:detectmouseclick="t" type="solid" color2="#3fffff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7d26e3"/>
    <w:pPr>
      <w:spacing w:lineRule="auto" w:line="240" w:before="0" w:after="0"/>
      <w:ind w:left="2880" w:hanging="0"/>
    </w:pPr>
    <w:rPr>
      <w:rFonts w:ascii="Times New Roman" w:hAnsi="Times New Roman" w:eastAsia="" w:cs="" w:cstheme="majorBidi" w:eastAsiaTheme="majorEastAsia"/>
      <w:b/>
      <w:sz w:val="28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7d26e3"/>
    <w:pPr>
      <w:spacing w:lineRule="auto" w:line="240" w:before="0" w:after="0"/>
    </w:pPr>
    <w:rPr>
      <w:rFonts w:ascii="Times New Roman" w:hAnsi="Times New Roman" w:eastAsia="" w:cs="" w:cstheme="majorBidi" w:eastAsiaTheme="majorEastAsia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38:00Z</dcterms:created>
  <dc:creator>Michael Caudill</dc:creator>
  <dc:description/>
  <dc:language>en-US</dc:language>
  <cp:lastModifiedBy>Michael Caudill</cp:lastModifiedBy>
  <dcterms:modified xsi:type="dcterms:W3CDTF">2025-04-22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